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Oтворени поступак јавне набавке – Систематска подршка за опрему набављену у пројекту ,,Подршка развоју е-управе“ са резервним деловим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Н О-37/201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72611000 </w:t>
            </w:r>
            <w:r>
              <w:rPr>
                <w:lang w:val="sr-CS"/>
              </w:rPr>
              <w:t xml:space="preserve">– </w:t>
            </w:r>
            <w:r>
              <w:rPr>
                <w:lang w:val="sr-RS"/>
              </w:rPr>
              <w:t>Услуге техничке рачунарске подршк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sr-RS"/>
              </w:rPr>
              <w:t xml:space="preserve">.496.575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је најнижа понуђена цена.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јнижа 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sr-RS"/>
              </w:rPr>
              <w:t xml:space="preserve">.496.575,00 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виша и 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8.598.873,00</w:t>
            </w:r>
            <w:r>
              <w:rPr>
                <w:sz w:val="22"/>
                <w:szCs w:val="22"/>
                <w:lang w:val="sr-RS"/>
              </w:rPr>
              <w:t xml:space="preserve"> динара без ПДВ-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sr-RS"/>
              </w:rPr>
              <w:t xml:space="preserve">.496.575,00 </w:t>
            </w:r>
            <w:r>
              <w:rPr>
                <w:sz w:val="22"/>
                <w:szCs w:val="22"/>
                <w:lang w:val="sr-R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 w:eastAsia="sr-CS"/>
              </w:rPr>
              <w:t>12.11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8.11.</w:t>
            </w:r>
            <w:r>
              <w:rPr>
                <w:sz w:val="22"/>
                <w:szCs w:val="22"/>
                <w:lang w:val="sr-CS"/>
              </w:rPr>
              <w:t>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MDS Informatički inženjering d.o.o.</w:t>
            </w:r>
            <w:r>
              <w:rPr>
                <w:lang w:val="sr-CS"/>
              </w:rPr>
              <w:t>, Нови Београд, улица Милутина Миланковића 7д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>ПИБ: 103312371, матични број 17541447, које заступа Мирољуб Јововић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вај Уговор ступа на снагу даном потписивања од стране овлашћених лица обе уговорене стране и важи 11 месеци од дана потписивања и траје до утрошка средстава обезбеђених за предметну јавну набавку, у складу са Законом о буџету, а најдуже годину дана од дана закључења уговора. 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8:00Z</dcterms:created>
  <dc:creator>dmicic</dc:creator>
  <dc:description/>
  <cp:keywords/>
  <dc:language>en-US</dc:language>
  <cp:lastModifiedBy>Jasna Cosic</cp:lastModifiedBy>
  <cp:lastPrinted>2017-10-19T15:11:00Z</cp:lastPrinted>
  <dcterms:modified xsi:type="dcterms:W3CDTF">2019-11-28T07:46:00Z</dcterms:modified>
  <cp:revision>16</cp:revision>
  <dc:subject/>
  <dc:title/>
</cp:coreProperties>
</file>